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TERNAL DBS CHECKLIST</w:t>
      </w:r>
    </w:p>
    <w:p>
      <w:pPr>
        <w:pStyle w:val="Normal"/>
        <w:rPr/>
      </w:pPr>
      <w:r>
        <w:rPr/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259"/>
        <w:gridCol w:w="1135"/>
        <w:gridCol w:w="1076"/>
        <w:gridCol w:w="8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Applicant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Employer Organisation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Post Held by Applic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Have you been notified that the role requires a DBS check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3862544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2278133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1"/>
        <w:gridCol w:w="1135"/>
        <w:gridCol w:w="1083"/>
      </w:tblGrid>
      <w:tr>
        <w:trPr/>
        <w:tc>
          <w:tcPr>
            <w:tcW w:w="6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Is the DBS application required f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A new post holde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An existing post holde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An existing poster holder who is being re-check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6590066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7431032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6740787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20606067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20436086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9663071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Please visit the DBS website at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b/>
                  <w:bCs/>
                  <w:kern w:val="2"/>
                  <w:sz w:val="22"/>
                  <w:szCs w:val="22"/>
                  <w:lang w:val="en-GB" w:eastAsia="en-US" w:bidi="ar-SA"/>
                </w:rPr>
                <w:t>www.gov.uk/find-out-dbs-check</w:t>
              </w:r>
            </w:hyperlink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and complete the checker tool to confirm what level of check is required for the applicant’s role. 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u w:val="single"/>
                <w:lang w:val="en-GB" w:eastAsia="en-US" w:bidi="ar-SA"/>
              </w:rPr>
              <w:t>Please attach a screenshot of the result screen along with this form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.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9"/>
        <w:gridCol w:w="1139"/>
        <w:gridCol w:w="568"/>
        <w:gridCol w:w="567"/>
        <w:gridCol w:w="1084"/>
      </w:tblGrid>
      <w:tr>
        <w:trPr/>
        <w:tc>
          <w:tcPr>
            <w:tcW w:w="5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What level of check is required for the rol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Standar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1201079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Enhance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2177849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If an Enhanced check is required, what regulated activity criteria does the applicant meet in the tasks within their role?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(Consideration should be given to all aspects of the individual’s job role for this section)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roviding healthcare to adult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4044001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7889474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roviding personal care to adult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8883512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20688698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roviding social work to adult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5545041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8199578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Assistance with general household matters for adult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0795489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6830509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Assistance in the conduct of an adult’s own affair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3513016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6312304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Conveying/transporting adults due to age, illness or disability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3261097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3003604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Working unsupervised with childr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600119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20231575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Overseeing/supervising a person who is working in regulated activity with childr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4099255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7055544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roviding advice/guidance on a child’s wellbeing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6162048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946979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Fostering/adopting a child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80670808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4517916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Driving a vehicle for childr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6432334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4409168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upervising childr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3526810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20343514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Does the role held by the applicant fall under the adult and/or child workforc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Adult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631218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8323287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              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Child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 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482916444"/>
                  </w:sdtPr>
                  <w:sdtContent>
                    <w:r>
                      <w:rPr>
                        <w:rFonts w:eastAsia="MS Gothic" w:cs="Tahoma" w:ascii="MS Gothic" w:hAnsi="MS Gothic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7330109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Are you entitled to know if the applicant is barred from working with adults and/or children?</w:t>
            </w:r>
          </w:p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Adult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0288530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7994141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                 Child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 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74280902"/>
                  </w:sdtPr>
                  <w:sdtContent>
                    <w:r>
                      <w:rPr>
                        <w:rFonts w:eastAsia="MS Gothic" w:cs="Tahoma" w:ascii="MS Gothic" w:hAnsi="MS Gothic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383214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35"/>
        <w:gridCol w:w="1084"/>
      </w:tblGrid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Does this role involve working with children or adults at the applicant’s home addres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2870485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5545719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If YES,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does the applicant live in the same household as someone who works with children and carries out their work from their home address (eg foster carer, child minder)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975411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1537390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35"/>
        <w:gridCol w:w="1084"/>
      </w:tblGrid>
      <w:tr>
        <w:trPr/>
        <w:tc>
          <w:tcPr>
            <w:tcW w:w="90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If the role held by the applicant is a Volunteer role, please answer the belo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Does the applicant receive any payment? (except for travel or other approved out of pocket expenses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4456605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6803856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Is the applicant on a Work Placem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6432532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9836604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Is the applicant on a course that requires them to do this job rol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4164688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733555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Is the applicant in a trainee position that will lead to a full-time role/qualification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3922692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No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2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930678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What is the preferred date and time for the DBS check appointme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Our office hours are Monday-Friday 9.00 am to 4.00 pm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Do you have any accessibility requirements?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The DBS application is a handwritten form so please make us aware if you will require any assistance to complete this</w:t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GB" w:eastAsia="en-US" w:bidi="ar-SA"/>
              </w:rPr>
              <w:t>How did you hear about our DBS servic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91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657600</wp:posOffset>
          </wp:positionH>
          <wp:positionV relativeFrom="paragraph">
            <wp:posOffset>3810</wp:posOffset>
          </wp:positionV>
          <wp:extent cx="2799080" cy="909955"/>
          <wp:effectExtent l="0" t="0" r="0" b="0"/>
          <wp:wrapNone/>
          <wp:docPr id="1" name="Picture 1" descr="A green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green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5d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5d98"/>
    <w:rPr/>
  </w:style>
  <w:style w:type="character" w:styleId="InternetLink">
    <w:name w:val="Hyperlink"/>
    <w:basedOn w:val="DefaultParagraphFont"/>
    <w:uiPriority w:val="99"/>
    <w:semiHidden/>
    <w:unhideWhenUsed/>
    <w:rsid w:val="007a0d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77a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5d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5d9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12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find-out-dbs-che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76F699A01A364C84AC941B671739C7" ma:contentTypeVersion="16" ma:contentTypeDescription="Create a new document." ma:contentTypeScope="" ma:versionID="0c6e818906149aaefc278046f5626951">
  <xsd:schema xmlns:xsd="http://www.w3.org/2001/XMLSchema" xmlns:xs="http://www.w3.org/2001/XMLSchema" xmlns:p="http://schemas.microsoft.com/office/2006/metadata/properties" xmlns:ns2="5b164198-eef7-4ed9-a08d-8f1481497182" xmlns:ns3="feaf988b-f98f-4212-96b9-5447006f03b5" targetNamespace="http://schemas.microsoft.com/office/2006/metadata/properties" ma:root="true" ma:fieldsID="fb2d3a9bc7c27aedd9fd0a4e78658912" ns2:_="" ns3:_="">
    <xsd:import namespace="5b164198-eef7-4ed9-a08d-8f1481497182"/>
    <xsd:import namespace="feaf988b-f98f-4212-96b9-5447006f03b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164198-eef7-4ed9-a08d-8f148149718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9178582-03b2-4cd4-b51c-cbe94b2ca57f}" ma:internalName="TaxCatchAll" ma:showField="CatchAllData" ma:web="5b164198-eef7-4ed9-a08d-8f148149718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af988b-f98f-4212-96b9-5447006f03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d3a8e16e-5b13-47db-a4f7-69a7047581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C36383-3671-4185-B114-BBF03885AE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164198-eef7-4ed9-a08d-8f1481497182"/>
    <ds:schemaRef ds:uri="feaf988b-f98f-4212-96b9-5447006f03b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19A10E-B60C-405F-8FE3-08308E07A5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1:00Z</dcterms:created>
  <dc:creator>Sheryl Cumming</dc:creator>
  <dc:description/>
  <dc:language>en-US</dc:language>
  <cp:lastModifiedBy>Sheryl Cumming</cp:lastModifiedBy>
  <dcterms:modified xsi:type="dcterms:W3CDTF">2025-01-23T15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